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5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01/2019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21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</w:rPr>
      </w:pPr>
      <w:r>
        <w:rPr/>
        <w:tab/>
        <w:t xml:space="preserve"> </w:t>
      </w:r>
      <w:r>
        <w:rPr>
          <w:sz w:val="24"/>
        </w:rPr>
        <w:t>Büyükşehir Belediye Meclisi 14/01/2019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İmar ve Şehircilik Dairesi Başkanlığı’nın 27/12/2018 tarihli ve 54882412-105.03/E.180739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rStyle w:val="Gvdemetni2"/>
          <w:rFonts w:cs="Arial Unicode MS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Mersin İli, Anamur İlçesi, Göktaş Mahallesi, 892 ada, 23, 24 ve 25 No.lu parsellere ilişkin 1/1000 ölçekli uygulama imar planında plan tadilatı için Anamur Belediye Meclisi’nin 06.11.2018 tarihli ve 98 sayılı kararı ile ilgili teklifin,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 ile Çevre ve Sağlık Komisyonu'na müştereken havalesine</w:t>
      </w:r>
      <w:r>
        <w:rPr>
          <w:bCs/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acer</cp:lastModifiedBy>
  <cp:lastPrinted>2019-01-14T17:26:00Z</cp:lastPrinted>
  <dcterms:modified xsi:type="dcterms:W3CDTF">2019-01-14T14:26:00Z</dcterms:modified>
  <cp:revision>134</cp:revision>
  <dc:subject/>
  <dc:title/>
</cp:coreProperties>
</file>